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onix Unsigned LongInt Unit (VU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1,92,93 Visi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 in reverse chronolog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s  Date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  -------- 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03/30/93  ULAdd, ULSub, ULInc, and ULDec now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02/11/93  Cleaned up code for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2/07/92  Sync with beta 0.11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11/25/92  First logged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VULo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LAdd(                      L1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2        : LONGINT 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LSub(                      L1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2        : LONGINT 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LMul(                      L1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2        : LONGINT 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LDiv(                      L1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2        : LONGINT 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LMod(                      L1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2        : LONGINT 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LAnd(                      L1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2        : LONGINT 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LOr (                      L1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2        : LONGINT 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LXor(                      L1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2        : LONGINT 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LNot(                      L1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2        : LONGINT 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LShr(                      L1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2        : LONGINT 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LShl(                      L1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2        : LONGINT 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LInc(                      L         : LONGINT 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LDec(                      L         : LONGINT 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